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34"/>
        <w:gridCol w:w="830"/>
        <w:gridCol w:w="2176"/>
        <w:gridCol w:w="950"/>
        <w:gridCol w:w="2344"/>
        <w:gridCol w:w="990"/>
        <w:gridCol w:w="1620"/>
      </w:tblGrid>
      <w:tr>
        <w:trPr>
          <w:trHeight w:val="720" w:hRule="atLeast"/>
        </w:trPr>
        <w:tc>
          <w:tcPr>
            <w:tcW w:w="14220" w:type="dxa"/>
            <w:gridSpan w:val="8"/>
            <w:tcBorders/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6"/>
                <w:szCs w:val="36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lang w:bidi="th-TH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lang w:bidi="th-TH"/>
              </w:rPr>
              <w:t xml:space="preserve">HOTEL REGISTTION FORM SAADC 2023 CONFERENCE           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6"/>
                <w:szCs w:val="36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Confirm No:</w:t>
            </w:r>
          </w:p>
        </w:tc>
        <w:tc>
          <w:tcPr>
            <w:tcW w:w="40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SAADC 2023 CONFERENCE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Date Confirmation sent out: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Contact person responsible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675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PROPERTY NAME:      SABAIDEE@LAO HOTEL VIENTIANE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CONFIRMATION FROM: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th-TH"/>
              </w:rPr>
              <w:t>Contact</w:t>
              <w:br/>
              <w:t>name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Sompasong Darasack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Contact</w:t>
              <w:br/>
              <w:t xml:space="preserve">name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th-TH"/>
              </w:rPr>
              <w:t>E-mail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u w:val="single"/>
                <w:lang w:bidi="th-TH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u w:val="single"/>
                  <w:lang w:bidi="th-TH"/>
                </w:rPr>
                <w:t>sabaideeatlaovientiane@gmail.com</w:t>
              </w:r>
            </w:hyperlink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E-mai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u w:val="single"/>
                <w:lang w:bidi="th-TH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bidi="th-TH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th-TH"/>
              </w:rPr>
              <w:t>Phone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856 21 265141-2 . 265 15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Phon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th-TH"/>
              </w:rPr>
              <w:t>Fax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Fax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th-TH"/>
              </w:rPr>
              <w:t>Mobile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856 20 5595378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Mobil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bidi="th-TH"/>
              </w:rPr>
              <w:t>Address</w:t>
            </w:r>
          </w:p>
        </w:tc>
        <w:tc>
          <w:tcPr>
            <w:tcW w:w="4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Pangkham Road Xiengngeun Village , Chanthabouly District, Vientiane Capital Lao PDR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Address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Guest Name :</w:t>
            </w:r>
          </w:p>
        </w:tc>
        <w:tc>
          <w:tcPr>
            <w:tcW w:w="89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Organzation /Company Name: 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th-TH"/>
              </w:rPr>
              <w:t>SUPERIOR KING                                                             65 USD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th-TH"/>
              </w:rPr>
              <w:t>SUPERIOR  TWIN                                                           65 USD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th-TH"/>
              </w:rPr>
              <w:t>SUPERIOR CLASSIC KING                                            75 USD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Number of Night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Night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Payment terms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 xml:space="preserve">By 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Minimum Cancellation validity period (indays):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0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Within 3 days prior to arrival,  50 % charge will be applie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0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Within   1days prior to arrival, 100% charge will be applie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0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 xml:space="preserve">Cancellations must be sending in writing E-mail or phone call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40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No SHOW 100% Charge Applie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For Room charge to fill in: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Line item no. </w:t>
            </w:r>
          </w:p>
        </w:tc>
        <w:tc>
          <w:tcPr>
            <w:tcW w:w="403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Description  / Servic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Unit of Room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Unit / Form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Length of Stay</w:t>
            </w:r>
          </w:p>
        </w:tc>
        <w:tc>
          <w:tcPr>
            <w:tcW w:w="234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Unit Price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Total Pric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 xml:space="preserve">Currency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Arrival Date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Nights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 xml:space="preserve">-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USD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Departure Date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Subtotal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Other charges (if appli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Additional information  Special Reguest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TOTAL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USD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 xml:space="preserve">[1] 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 xml:space="preserve">[2] 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 xml:space="preserve">[3] 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 xml:space="preserve">[4]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bidi="th-TH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201" w:hRule="atLeast"/>
              </w:trPr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bidi="th-TH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bidi="th-TH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Confirmation By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Name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Title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th-TH"/>
              </w:rPr>
              <w:t>Signature</w:t>
            </w:r>
          </w:p>
        </w:tc>
        <w:tc>
          <w:tcPr>
            <w:tcW w:w="4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624205</wp:posOffset>
                  </wp:positionV>
                  <wp:extent cx="2209800" cy="16154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  <w:t> 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th-TH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8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hetsarath OT" w:hAnsi="Phetsarath OT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 Light" w:hAnsi="Calibri Light" w:eastAsia="Times New Roman" w:cs="Angsana New"/>
      <w:color w:val="2F5496"/>
      <w:sz w:val="28"/>
      <w:lang w:bidi="lo-LA"/>
    </w:rPr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</w:rPr>
  </w:style>
  <w:style w:type="character" w:styleId="Style2Char">
    <w:name w:val="Style2 Char"/>
    <w:qFormat/>
    <w:rPr>
      <w:rFonts w:ascii="Calibri Light" w:hAnsi="Calibri Light" w:eastAsia="Times New Roman" w:cs="Angsana New"/>
      <w:color w:val="2F5496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sz w:val="28"/>
      <w:lang w:bidi="lo-LA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ideeatlaovientiane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8:00Z</dcterms:created>
  <dc:creator>acer</dc:creator>
  <dc:description/>
  <cp:keywords/>
  <dc:language>en-US</dc:language>
  <cp:lastModifiedBy>acer</cp:lastModifiedBy>
  <dcterms:modified xsi:type="dcterms:W3CDTF">2023-10-27T08:53:00Z</dcterms:modified>
  <cp:revision>1</cp:revision>
  <dc:subject/>
  <dc:title/>
</cp:coreProperties>
</file>