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ormat for SAADC 2023 Short Paper (</w:t>
      </w:r>
      <w:r>
        <w:rPr>
          <w:b/>
          <w:color w:val="222222"/>
          <w:sz w:val="36"/>
          <w:szCs w:val="36"/>
          <w:shd w:fill="FFFFFF" w:val="clear"/>
        </w:rPr>
        <w:t>Journal of Agricultural Science Technology and Development, JASTD</w:t>
      </w:r>
      <w:r>
        <w:rPr>
          <w:b/>
          <w:color w:val="000000"/>
          <w:sz w:val="36"/>
          <w:szCs w:val="36"/>
        </w:rPr>
        <w:t>)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Please prepare your</w:t>
      </w:r>
      <w:bookmarkStart w:id="0" w:name="_Hlk114572505"/>
      <w:r>
        <w:rPr>
          <w:color w:val="000000"/>
          <w:sz w:val="28"/>
          <w:szCs w:val="28"/>
        </w:rPr>
        <w:t xml:space="preserve"> Short Paper </w:t>
      </w:r>
      <w:bookmarkEnd w:id="0"/>
      <w:r>
        <w:rPr>
          <w:color w:val="000000"/>
          <w:sz w:val="28"/>
          <w:szCs w:val="28"/>
        </w:rPr>
        <w:t>following the instruction below. You may also type your text directly over the template.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The length (including Tables and Figures) of the Conference Short Paper is 4-5 pages.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Submit your </w:t>
      </w:r>
      <w:r>
        <w:rPr>
          <w:b/>
          <w:bCs/>
          <w:color w:val="000000"/>
          <w:sz w:val="28"/>
          <w:szCs w:val="28"/>
        </w:rPr>
        <w:t>Short Paper</w:t>
      </w:r>
      <w:r>
        <w:rPr>
          <w:color w:val="000000"/>
          <w:sz w:val="28"/>
          <w:szCs w:val="28"/>
        </w:rPr>
        <w:t xml:space="preserve"> to the Secretariat of the Scientific Committee; email address</w:t>
      </w:r>
      <w:r>
        <w:rPr>
          <w:color w:val="C00000"/>
          <w:sz w:val="28"/>
          <w:szCs w:val="28"/>
        </w:rPr>
        <w:t>: jastd.fag@nuol.edu.la</w:t>
      </w:r>
    </w:p>
    <w:p>
      <w:pPr>
        <w:pStyle w:val="ListParagrap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bookmarkStart w:id="1" w:name="_Hlk119158118"/>
      <w:bookmarkEnd w:id="1"/>
      <w:r>
        <w:rPr>
          <w:color w:val="000000"/>
          <w:sz w:val="28"/>
          <w:szCs w:val="28"/>
        </w:rPr>
        <w:t>Deadline for submission December 31, 2023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bookmarkStart w:id="2" w:name="_Hlk119158118"/>
      <w:bookmarkStart w:id="3" w:name="_Hlk119158118"/>
      <w:bookmarkEnd w:id="3"/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tle:  Centered Bold Roman 14, Formatted as a sentence - only the first letter of the first word and proper names are capitalized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&lt;single space Roman 14&gt;</w:t>
      </w:r>
    </w:p>
    <w:p>
      <w:pPr>
        <w:pStyle w:val="Heading1"/>
        <w:jc w:val="center"/>
        <w:rPr/>
      </w:pPr>
      <w:r>
        <w:rPr/>
        <w:t>Authorship: Centered Bold Roman 12, with different superscript for each author of different institutions</w:t>
      </w:r>
    </w:p>
    <w:p>
      <w:pPr>
        <w:pStyle w:val="Normal"/>
        <w:ind w:left="312" w:hanging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single space Roman 12&gt;</w:t>
      </w:r>
    </w:p>
    <w:p>
      <w:pPr>
        <w:pStyle w:val="Normal"/>
        <w:ind w:left="312" w:hanging="312"/>
        <w:rPr/>
      </w:pPr>
      <w:r>
        <w:rPr>
          <w:rFonts w:cs="Times New Roman" w:ascii="Times New Roman" w:hAnsi="Times New Roman"/>
          <w:i/>
          <w:sz w:val="24"/>
          <w:szCs w:val="24"/>
        </w:rPr>
        <w:t>Authors’ institutions:  Centered italic Roman 12, institution name, city, country, and email of the corresponding auth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single space Roman 12&gt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ct (Left Bold Roman 1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single space Roman 12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dy of Abstract: An indented paragraph, justified Roman 12, one paragraph, single space, 200-250 word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single space Roman 12&gt;</w:t>
      </w:r>
    </w:p>
    <w:p>
      <w:pPr>
        <w:pStyle w:val="Default"/>
        <w:rPr/>
      </w:pPr>
      <w:r>
        <w:rPr>
          <w:b/>
          <w:i/>
          <w:color w:val="000000"/>
        </w:rPr>
        <w:t>Keywords:</w:t>
      </w:r>
      <w:r>
        <w:rPr>
          <w:color w:val="000000"/>
        </w:rPr>
        <w:t xml:space="preserve"> </w:t>
      </w:r>
      <w:r>
        <w:rPr>
          <w:i/>
          <w:color w:val="000000"/>
        </w:rPr>
        <w:t>Italic</w:t>
      </w:r>
      <w:r>
        <w:rPr>
          <w:color w:val="000000"/>
        </w:rPr>
        <w:t xml:space="preserve"> </w:t>
      </w:r>
      <w:r>
        <w:rPr>
          <w:i/>
          <w:color w:val="000000"/>
        </w:rPr>
        <w:t>Roman</w:t>
      </w:r>
      <w:r>
        <w:rPr>
          <w:i/>
          <w:iCs/>
          <w:color w:val="000000"/>
        </w:rPr>
        <w:t xml:space="preserve"> 12, maximum 5 keywords, no capitals&gt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single space Roman 12&gt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roduction (Left Bold Roman 1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single space Roman 12&gt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ody of Introduction: Indented paragraphs, justified Roman 12, single spac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Without space between paragra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single space Roman 12&gt;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ethodology (Left Bold Roman 14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ody of Methodology: Indented paragraphs, justified Roman 12, single spac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Without space between paragraph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&lt;single space Roman 12&gt;</w:t>
      </w:r>
    </w:p>
    <w:p>
      <w:pPr>
        <w:pStyle w:val="Heading1"/>
        <w:rPr/>
      </w:pPr>
      <w:r>
        <w:rPr>
          <w:sz w:val="28"/>
          <w:szCs w:val="28"/>
        </w:rPr>
        <w:t>Results and Discussions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(Left Bold Roman 1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 of  Results and Discussions: Indented paragraphs, justified Roman 12, single spac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space between paragraph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&lt;single space Roman 12&gt;</w:t>
      </w:r>
    </w:p>
    <w:p>
      <w:pPr>
        <w:pStyle w:val="Default"/>
        <w:rPr/>
      </w:pPr>
      <w:r>
        <w:rPr>
          <w:b/>
          <w:color w:val="000000"/>
        </w:rPr>
        <w:t>Tables: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rPr/>
      </w:pPr>
      <w:r>
        <w:rPr/>
        <w:t xml:space="preserve">Tables should be numbered consecutively in Arabic numbers, independent of Figures. 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rPr/>
      </w:pPr>
      <w:r>
        <w:rPr/>
        <w:t>Tables and captions are centered &lt;Roman 12 or smaller if necessary&gt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rPr/>
      </w:pPr>
      <w:r>
        <w:rPr/>
        <w:t>Table caption is included in the Table and placed above the Table, captions is ended by a period.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rPr/>
      </w:pPr>
      <w:r>
        <w:rPr/>
        <w:t>Use horizontal lines only when necessary.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rPr/>
      </w:pPr>
      <w:r>
        <w:rPr/>
        <w:t>Do not use vertical lines, screens or colors in Tables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rPr/>
      </w:pPr>
      <w:r>
        <w:rPr/>
        <w:t>Table notes are included in the table and placed in the last row &lt;Left sided Roman 10, single space&gt;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&lt;single space Roman 12 after a Table&gt;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 While, NPK supplemented diet showed the lowest total microbial protein synthesis (10.25 g microbial N), efficiency of microbial protein synthesis (45.60 g microbial N/ kg FOMR), ammonia concentration (111.06 mg NH3-N/l), and feed degradability (57.64%) that were close to the control diet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Example of Tabl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4"/>
        <w:gridCol w:w="2268"/>
        <w:gridCol w:w="1276"/>
        <w:gridCol w:w="1079"/>
        <w:gridCol w:w="1990"/>
      </w:tblGrid>
      <w:tr>
        <w:trPr>
          <w:trHeight w:val="227" w:hRule="atLeast"/>
        </w:trPr>
        <w:tc>
          <w:tcPr>
            <w:tcW w:w="89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Table 1. </w:t>
            </w:r>
            <w:r>
              <w:rPr>
                <w:rFonts w:cs="Times New Roman" w:ascii="Times New Roman" w:hAnsi="Times New Roman"/>
                <w:bCs/>
              </w:rPr>
              <w:t xml:space="preserve">Total and efficiency of microbial protein synthesis, ammonia concentration,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n vitro true degradability, and gas production </w:t>
            </w:r>
            <w:r>
              <w:rPr>
                <w:rFonts w:cs="Times New Roman" w:ascii="Times New Roman" w:hAnsi="Times New Roman"/>
              </w:rPr>
              <w:t>at 48 hrs incubation</w:t>
            </w:r>
            <w:r>
              <w:rPr>
                <w:rFonts w:cs="Times New Roman" w:ascii="Times New Roman" w:hAnsi="Times New Roman"/>
                <w:bCs/>
              </w:rPr>
              <w:t xml:space="preserve"> of control and treatment diets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atment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MPS*</w:t>
            </w:r>
          </w:p>
          <w:p>
            <w:pPr>
              <w:pStyle w:val="Normal"/>
              <w:ind w:left="-54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 microbial 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iciency of MPS*</w:t>
            </w:r>
          </w:p>
          <w:p>
            <w:pPr>
              <w:pStyle w:val="Normal"/>
              <w:ind w:left="-54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 microbial N/kg FOM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3 Conc.</w:t>
            </w:r>
          </w:p>
          <w:p>
            <w:pPr>
              <w:pStyle w:val="Normal"/>
              <w:ind w:left="-54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m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H3-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l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e degrad. (%)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s production </w:t>
            </w:r>
          </w:p>
          <w:p>
            <w:pPr>
              <w:pStyle w:val="Normal"/>
              <w:ind w:left="-54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l/500 mg DM)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0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9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51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3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a   </w:t>
            </w:r>
          </w:p>
        </w:tc>
      </w:tr>
      <w:tr>
        <w:trPr>
          <w:trHeight w:val="227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84" w:hanging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ind w:right="551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6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c  </w:t>
            </w:r>
          </w:p>
        </w:tc>
      </w:tr>
      <w:tr>
        <w:trPr>
          <w:trHeight w:val="227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84" w:hanging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0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.6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ind w:right="551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5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c</w:t>
            </w:r>
          </w:p>
        </w:tc>
      </w:tr>
      <w:tr>
        <w:trPr>
          <w:trHeight w:val="227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84" w:hanging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7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ind w:right="551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b</w:t>
            </w:r>
          </w:p>
        </w:tc>
      </w:tr>
      <w:tr>
        <w:trPr>
          <w:trHeight w:val="227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84" w:hanging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c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ind w:right="55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8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c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5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d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7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c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.2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bc</w:t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</w:tr>
      <w:tr>
        <w:trPr>
          <w:trHeight w:val="227" w:hRule="atLeast"/>
        </w:trPr>
        <w:tc>
          <w:tcPr>
            <w:tcW w:w="89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S = Microbial protein synthesis, FOMR = Fermented organic matter in the rumen, ns  : not significantly different, **: significant different, ***: highly significant different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As stated by Preston &amp; Leng (1987), </w:t>
      </w:r>
      <w:r>
        <w:rPr>
          <w:rStyle w:val="Emphasis"/>
          <w:i w:val="false"/>
          <w:color w:val="000000"/>
        </w:rPr>
        <w:t>Schwab et al.</w:t>
      </w:r>
      <w:r>
        <w:rPr>
          <w:rStyle w:val="Applestylespan"/>
          <w:color w:val="000000"/>
          <w:shd w:fill="FFFFFF" w:val="clear"/>
        </w:rPr>
        <w:t xml:space="preserve"> (2005),</w:t>
      </w:r>
      <w:r>
        <w:rPr>
          <w:color w:val="000000"/>
        </w:rPr>
        <w:t xml:space="preserve"> and other researchers, it was agreed that rumen microbes require N, P, and S as a part of their substrates for their growth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Example of Figure: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&lt;single space Roman 12 before a Figure&gt;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360"/>
        <w:rPr/>
      </w:pPr>
      <w:r>
        <w:rPr/>
        <w:t>Figures should be inserted digitally with high resolution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360"/>
        <w:rPr/>
      </w:pPr>
      <w:r>
        <w:rPr/>
        <w:t xml:space="preserve">Figures should be numbered consecutively in Arabic numbers, independent of Tables. 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360"/>
        <w:rPr/>
      </w:pPr>
      <w:r>
        <w:rPr/>
        <w:t xml:space="preserve">Figures and captions are centered. 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360"/>
        <w:rPr>
          <w:b/>
          <w:b/>
        </w:rPr>
      </w:pPr>
      <w:r>
        <w:rPr/>
        <w:t>Figure captions should be placed under the figures</w:t>
      </w:r>
      <w:r>
        <w:rPr>
          <w:i/>
          <w:iCs/>
        </w:rPr>
        <w:t xml:space="preserve">. </w:t>
      </w:r>
      <w:r>
        <w:rPr/>
        <w:t xml:space="preserve">&lt;Times 12 or smaller if necessary, captions should be ended by a period&gt;  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360"/>
        <w:rPr>
          <w:b/>
          <w:b/>
        </w:rPr>
      </w:pPr>
      <w:r>
        <w:rPr/>
        <w:t xml:space="preserve">The term of Figures includes diagrams, line drawings, maps, etc. 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360"/>
        <w:rPr>
          <w:b/>
          <w:b/>
        </w:rPr>
      </w:pPr>
      <w:r>
        <w:rPr>
          <w:b/>
          <w:bCs/>
        </w:rPr>
        <w:t>Do not use colors in figures.</w:t>
      </w:r>
    </w:p>
    <w:p>
      <w:pPr>
        <w:pStyle w:val="TextBody"/>
        <w:spacing w:lineRule="auto" w:line="240"/>
        <w:ind w:left="426" w:hanging="0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4805" cy="16865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Figure 1. Figure caption is placed under the figures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>
          <w:b/>
        </w:rPr>
        <w:t xml:space="preserve">&lt;single space Roman 12 </w:t>
      </w:r>
      <w:r>
        <w:rPr>
          <w:b/>
          <w:sz w:val="23"/>
          <w:szCs w:val="23"/>
        </w:rPr>
        <w:t>after Figure&gt;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  <w:sz w:val="28"/>
          <w:szCs w:val="28"/>
        </w:rPr>
        <w:t>Conclusion (Left Bold Roman 14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dy of Conclusion: One or more indented paragraphs, justified Roman 12,  single space. Without space between paragraph.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&lt;single space Roman 12&gt;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  <w:sz w:val="28"/>
        </w:rPr>
        <w:t xml:space="preserve">Acknowledgements </w:t>
      </w:r>
      <w:r>
        <w:rPr>
          <w:b/>
          <w:sz w:val="28"/>
          <w:szCs w:val="28"/>
        </w:rPr>
        <w:t>(only if necessary, Left Bold Roman 14)</w:t>
      </w:r>
      <w:r>
        <w:rPr>
          <w:b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ody of Acknowledgements: An indented paragraph, justified Roman 12, single space.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&lt;single space Roman 12&gt;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ferences (Left Bold Roman 14)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&lt;single space Roman 12&gt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Left Roman 12, single space, hanging 1.25cm, without space between referenc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ces from journal article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hor(s), year. Title. Journal title (abbreviation) volume number: page-pag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lümmel, M., H.P.S. Makkar, and K. Becker. 199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 vitro </w:t>
      </w:r>
      <w:r>
        <w:rPr>
          <w:rFonts w:cs="Times New Roman" w:ascii="Times New Roman" w:hAnsi="Times New Roman"/>
          <w:sz w:val="24"/>
          <w:szCs w:val="24"/>
        </w:rPr>
        <w:t>gas production: a technique revisited. J. of Anim. Phy. and Anim. Nut. 77:24-34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bCs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mmel, M., H. Steinam, and K. Becker. 199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The relationship between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gas production,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microbial biomass yield and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N incorporation and its implications for the prediction of voluntary feed intake of roughages. British J of Nut 77, 911-92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 from book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hor(s), year. Title, Edition (if any). Publisher and its address, number of pages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ndi, A.A. 1987. Animal Nutrition. Fisrt Edition. John Wiley and Son, Ltd. New York, Chicester, Brisbane, Toronto, Singapore, pp. 654.</w:t>
      </w:r>
    </w:p>
    <w:p>
      <w:pPr>
        <w:pStyle w:val="Heading1"/>
        <w:shd w:fill="FFFFFF" w:val="clear"/>
        <w:ind w:left="709" w:hanging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ston. T. R and R. A Leng. 1987. Matching Ruminant Production System with Available Resource in the Tropics and Sub-Tropics.</w:t>
      </w:r>
      <w:r>
        <w:rPr>
          <w:color w:val="000000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</w:rPr>
        <w:t>Penambul</w:t>
      </w:r>
      <w:r>
        <w:rPr>
          <w:b w:val="false"/>
          <w:bCs w:val="false"/>
        </w:rPr>
        <w:t xml:space="preserve"> Books, Armidale, NSW. pp. 34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14:00Z</dcterms:created>
  <dc:creator>Marjuki</dc:creator>
  <dc:description/>
  <cp:keywords/>
  <dc:language>en-US</dc:language>
  <cp:lastModifiedBy>8562022240334</cp:lastModifiedBy>
  <cp:lastPrinted>2017-02-20T13:50:00Z</cp:lastPrinted>
  <dcterms:modified xsi:type="dcterms:W3CDTF">2023-11-08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fd6847f9edd5bc6003c66d7f8e99abdc5f0e06a454c06ce32a56a6427a4a6a</vt:lpwstr>
  </property>
</Properties>
</file>