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1700" cy="861695"/>
            <wp:effectExtent l="0" t="0" r="0" b="0"/>
            <wp:docPr id="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mily Boutique Hot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: Pangkham Rd, Ban Xiengyeuan Village, Chanthabouly District, Vientiane Capital, Lao P D R. Tel : 856 21 260448, WhatsApp : 856 20 2334458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oking Registration Form For “  SAADC 2023 CONFERENCE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52"/>
      </w:tblGrid>
      <w:tr>
        <w:trPr>
          <w:trHeight w:val="16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stomers Detail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75" w:hanging="284"/>
              <w:jc w:val="both"/>
              <w:rPr>
                <w:rFonts w:ascii="Times New Roman" w:hAnsi="Times New Roman" w:cs="Times New Roman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: ……………………………., Nationality: ..................………….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75" w:hanging="284"/>
              <w:jc w:val="both"/>
              <w:rPr>
                <w:rFonts w:ascii="Times New Roman" w:hAnsi="Times New Roman" w:cs="Times New Roman"/>
                <w:sz w:val="24"/>
                <w:szCs w:val="24"/>
                <w:shd w:fill="EFEFE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port number:…………..…..…, Date of Issue……………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75" w:hanging="284"/>
              <w:jc w:val="both"/>
              <w:rPr>
                <w:rFonts w:ascii="Times New Roman" w:hAnsi="Times New Roman" w:cs="Times New Roman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Date:……………, Departure Date:………Tel : 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75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: ………………………………………………………………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ing Detail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75" w:hanging="284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 xml:space="preserve">Room ty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Price</w:t>
            </w: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: Standard single room = 27USD/night/room, Standard double / twin room = 35USD/night/room, Deluxe double / twin room = 38USD /night/room, Junior double / twin room = 45USD /night/room</w:t>
            </w:r>
          </w:p>
          <w:p>
            <w:pPr>
              <w:pStyle w:val="ListParagraph"/>
              <w:numPr>
                <w:ilvl w:val="0"/>
                <w:numId w:val="1"/>
              </w:numPr>
              <w:ind w:left="375" w:hanging="284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lease registration form to our Reservation by this Email: </w:t>
            </w:r>
            <w:hyperlink r:id="rId3">
              <w:r>
                <w:rPr>
                  <w:rStyle w:val="InternetLink"/>
                  <w:rFonts w:eastAsia="DengXian;等线" w:cs="Times New Roman" w:ascii="Times New Roman" w:hAnsi="Times New Roman"/>
                  <w:sz w:val="24"/>
                  <w:szCs w:val="24"/>
                  <w:lang w:eastAsia="zh-CN"/>
                </w:rPr>
                <w:t>familyboutiquehotel.lao@gmail.com</w:t>
              </w:r>
            </w:hyperlink>
            <w:r>
              <w:rPr>
                <w:rFonts w:eastAsia="DengXian;等线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75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Check-in / out date: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ment Notice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7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pt cash payment by Lao Kip, Thai baht, USD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7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card is acceptable and 2.5% will be charge for bank’ fe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7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 7% will be charge based on Vat Receipt required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7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 rate is right priority of hotel on the day of paymen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ten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7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llation Policy: 7 days or more prior to arrival date no penalty charge, less than 7 days one night charge, and no show will be full amount of total booking incurred charg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37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rooms rates are including breakfast, daily drinking water, cleaning is on requesting.                    </w:t>
            </w:r>
          </w:p>
        </w:tc>
      </w:tr>
    </w:tbl>
    <w:p>
      <w:pPr>
        <w:pStyle w:val="Normal"/>
        <w:spacing w:before="240" w:after="480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les Executive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ustomer’s signature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before="12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  </w:t>
        <w:tab/>
        <w:tab/>
        <w:t xml:space="preserve"> ……………………………………  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ysettha OT" w:hAnsi="Saysettha OT" w:eastAsia="Calibri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;Arial" w:hAnsi="Roboto;Arial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boto;Arial" w:hAnsi="Roboto;Arial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;Arial" w:hAnsi="Roboto;Aria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boto;Arial" w:hAnsi="Roboto;Arial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oboto;Arial" w:hAnsi="Roboto;Arial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boto;Arial" w:hAnsi="Roboto;Arial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sz w:val="20"/>
      <w:szCs w:val="25"/>
    </w:rPr>
  </w:style>
  <w:style w:type="character" w:styleId="CommentSubjectChar">
    <w:name w:val="Comment Subject Char"/>
    <w:qFormat/>
    <w:rPr>
      <w:rFonts w:eastAsia="Calibri"/>
      <w:b/>
      <w:bCs/>
      <w:sz w:val="20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milyboutiquehotel.la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0:00Z</dcterms:created>
  <dc:creator>family</dc:creator>
  <dc:description/>
  <cp:keywords/>
  <dc:language>en-US</dc:language>
  <cp:lastModifiedBy>acer</cp:lastModifiedBy>
  <cp:lastPrinted>2023-06-20T08:42:00Z</cp:lastPrinted>
  <dcterms:modified xsi:type="dcterms:W3CDTF">2023-10-27T07:40:00Z</dcterms:modified>
  <cp:revision>2</cp:revision>
  <dc:subject/>
  <dc:title/>
</cp:coreProperties>
</file>