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y Inn Hot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: 059/3 Pangkham Rd                                            Contact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O.Box: 4083                                                   Tell: +856 20 2956 7888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tiane Capital Laos P.D.R                           G-Mail: dayinnhotel2023@gmail.c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ing Registration Form For SAADC 2023 Confer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uest detail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est name:___________________________Family name: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____________________________Passport/ID card: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:________________________Group name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____________________Number of people:_______________pax: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________________Email:_____________________Arrival Date: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ure Date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ing Detail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types:</w:t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sz w:val="32"/>
          <w:szCs w:val="40"/>
        </w:rPr>
        <w:t xml:space="preserve"> </w:t>
      </w:r>
      <w:r>
        <w:rPr>
          <w:rFonts w:cs="Times New Roman" w:ascii="Times New Roman" w:hAnsi="Times New Roman"/>
        </w:rPr>
        <w:t xml:space="preserve">Single Room  (30 USD /night/Room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sz w:val="32"/>
          <w:szCs w:val="40"/>
        </w:rPr>
        <w:t xml:space="preserve"> </w:t>
      </w:r>
      <w:r>
        <w:rPr>
          <w:rFonts w:cs="Times New Roman" w:ascii="Times New Roman" w:hAnsi="Times New Roman"/>
        </w:rPr>
        <w:t>Double/Twin bed room (35 USD/night/Room)</w:t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ling registration please send to our reservation by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yinnhotel2023@gmail.com</w:t>
        </w:r>
      </w:hyperlink>
      <w:r>
        <w:rPr>
          <w:rFonts w:cs="DokChampa" w:ascii="Times New Roman" w:hAnsi="Times New Roman"/>
          <w:sz w:val="24"/>
          <w:szCs w:val="24"/>
          <w:lang w:bidi="lo-L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rooms rates are including breakfast, daily drinking water, cleaning is on requesting.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yment Notic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 cash payment by Lao Kip, Thai baht, USD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ard is acceptable and 2.5% will be charge for bank’ fe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hange rate is right priority of hotel on the day of pay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cellation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ation Policy: 2 days prior to arrival date no penalty charge, less than the date arrival is one night charge</w:t>
      </w:r>
    </w:p>
    <w:p>
      <w:pPr>
        <w:pStyle w:val="Normal"/>
        <w:spacing w:before="240" w:after="480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ales Executive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ustomer’s signature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before="120" w:after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 xml:space="preserve">  </w:t>
        <w:tab/>
        <w:tab/>
        <w:t xml:space="preserve"> ……………………………………  </w:t>
        <w:tab/>
        <w:t xml:space="preserve">  </w:t>
        <w:tab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ysettha OT" w:hAnsi="Saysettha OT" w:eastAsia="Calibri" w:cs="Saysettha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boto;Arial" w:hAnsi="Roboto;Arial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boto;Arial" w:hAnsi="Roboto;Arial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boto;Arial" w:hAnsi="Roboto;Arial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oboto;Arial" w:hAnsi="Roboto;Arial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oboto;Arial" w:hAnsi="Roboto;Arial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boto;Arial" w:hAnsi="Roboto;Arial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sz w:val="20"/>
      <w:szCs w:val="25"/>
    </w:rPr>
  </w:style>
  <w:style w:type="character" w:styleId="CommentSubjectChar">
    <w:name w:val="Comment Subject Char"/>
    <w:qFormat/>
    <w:rPr>
      <w:rFonts w:eastAsia="Calibri"/>
      <w:b/>
      <w:bCs/>
      <w:sz w:val="20"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innhotel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9:00Z</dcterms:created>
  <dc:creator>family</dc:creator>
  <dc:description/>
  <cp:keywords/>
  <dc:language>en-US</dc:language>
  <cp:lastModifiedBy>acer</cp:lastModifiedBy>
  <cp:lastPrinted>2023-06-20T08:42:00Z</cp:lastPrinted>
  <dcterms:modified xsi:type="dcterms:W3CDTF">2023-10-27T07:39:00Z</dcterms:modified>
  <cp:revision>2</cp:revision>
  <dc:subject/>
  <dc:title/>
</cp:coreProperties>
</file>