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0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SAADC2023 REGISTRATION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Nam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Mailing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de of Abstrac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Title of presenta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Category of participati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2"/>
              </w:rPr>
              <w:t>(click one of the 3 categor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8260</wp:posOffset>
                      </wp:positionV>
                      <wp:extent cx="152400" cy="146050"/>
                      <wp:effectExtent l="1905" t="1905" r="1905" b="190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3.55pt;margin-top:3.8pt;width:11.95pt;height:11.45pt;mso-wrap-style:none;v-text-anchor:middle">
                      <v:fill o:detectmouseclick="t" on="false"/>
                      <v:stroke color="#1c334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Full fee deleg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3180</wp:posOffset>
                      </wp:positionV>
                      <wp:extent cx="152400" cy="146050"/>
                      <wp:effectExtent l="1905" t="1905" r="1905" b="190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3.7pt;margin-top:3.4pt;width:11.95pt;height:11.45pt;mso-wrap-style:none;v-text-anchor:middle">
                      <v:fill o:detectmouseclick="t" on="false"/>
                      <v:stroke color="#1c334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Student, (Student ID: …………………………………..…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7150</wp:posOffset>
                      </wp:positionV>
                      <wp:extent cx="152400" cy="146050"/>
                      <wp:effectExtent l="1905" t="1905" r="1905" b="190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3.7pt;margin-top:4.5pt;width:11.95pt;height:11.45pt;mso-wrap-style:none;v-text-anchor:middle">
                      <v:fill o:detectmouseclick="t" on="false"/>
                      <v:stroke color="#1c334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Accompany person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Amount of Registration fee paid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US$ …..…....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Payment detail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Please attach a copy of the bank payment slip together with this Registration 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Hotel reservation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Please book your hotel as soon as possible due to in a high season you may miss out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Det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2"/>
                </w:rPr>
                <w:t>https://saadc2023.nuol.edu.la/index.php/venue-hotels.html</w:t>
              </w:r>
            </w:hyperlink>
          </w:p>
        </w:tc>
      </w:tr>
      <w:tr>
        <w:trPr>
          <w:trHeight w:val="96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Food provide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165</wp:posOffset>
                      </wp:positionV>
                      <wp:extent cx="152400" cy="146050"/>
                      <wp:effectExtent l="1905" t="1905" r="1905" b="190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3.7pt;margin-top:3.95pt;width:11.95pt;height:11.45pt;mso-wrap-style:none;v-text-anchor:middle">
                      <v:fill o:detectmouseclick="t" on="false"/>
                      <v:stroke color="#1c334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>1.        Norma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2230</wp:posOffset>
                      </wp:positionV>
                      <wp:extent cx="152400" cy="146050"/>
                      <wp:effectExtent l="1905" t="1905" r="1905" b="190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3.7pt;margin-top:4.9pt;width:11.95pt;height:11.45pt;mso-wrap-style:none;v-text-anchor:middle">
                      <v:fill o:detectmouseclick="t" on="false"/>
                      <v:stroke color="#1c334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2.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Veget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5405</wp:posOffset>
                      </wp:positionV>
                      <wp:extent cx="152400" cy="146050"/>
                      <wp:effectExtent l="1905" t="1905" r="1905" b="190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3.7pt;margin-top:5.15pt;width:11.95pt;height:11.45pt;mso-wrap-style:none;v-text-anchor:middle">
                      <v:fill o:detectmouseclick="t" on="false"/>
                      <v:stroke color="#1c334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3.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Muslim food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DokChampa"/>
          <w:color w:val="000000"/>
          <w:kern w:val="0"/>
          <w:sz w:val="28"/>
          <w:lang w:bidi="lo-LA"/>
        </w:rPr>
      </w:pPr>
      <w:r>
        <w:rPr>
          <w:rFonts w:eastAsia="Times New Roman" w:cs="DokChampa" w:ascii="Times New Roman" w:hAnsi="Times New Roman"/>
          <w:color w:val="000000"/>
          <w:kern w:val="0"/>
          <w:sz w:val="28"/>
          <w:lang w:bidi="lo-LA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Please complete and return this form to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SAADC2023 Secretariat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Email: saadc2023@nuol.edu.l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dc2023.nuol.edu.la/index.php/venue-hote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7:00Z</dcterms:created>
  <dc:creator>vanhnasouk sayyadad</dc:creator>
  <dc:description/>
  <cp:keywords/>
  <dc:language>en-US</dc:language>
  <cp:lastModifiedBy>acer</cp:lastModifiedBy>
  <dcterms:modified xsi:type="dcterms:W3CDTF">2023-10-30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0dff6f62551a078f570edac9ca7701940f816923ff1b7386d9ab6511ba5298</vt:lpwstr>
  </property>
</Properties>
</file>